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RT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04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/0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Mart ayı ihracatında, geçen yıl aynı döneme kıyasla %0,8’lik azalışla yaklaşık 1,99 milyar dolar seviyesinde iken Mart ayı Türkiye toplam ihracatından  %8,5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Mart ayında %10,5’lik azalış göstererek 33,7 milyon dolar olarak gerçekleşmiştir. AKİB toplam ihracat rakamı içerisinde Hazır Giyim ve Konfeksiyon ihracatı %2,4’lü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650095" cy="6270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306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Mart ayı Türkiye Geneli Hazır Giyim ve Konfeksiyon sektörü ihracatı ürün gruplarına göre incelendiğinde; bayan dış giyim ürün grubunun %52 pay ile ilk sırada, bay dış giyimin %23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498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Mart ayı Türkiye Geneli Hazır Giyim ve Konfeksiyon sektör ihracatı, ülkeler bazında incelendiğinde, Almanya’nın %15 pazar payı ile ilk sırada, İspanya’nın  %12 ile ikinci sırada, Hollanda’nın ise %8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6750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Mart ayı sektörel ihracatı iller bazında incelendiğinde ise;  İstanbul’un 1,48 milyar dolar ile ilk sırada yer aldığı görülmektedir. İstanbul’u 131 milyon dolar ile İzmir, 112 milyon dolar ile Bursa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3031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Mart ayı değer bazında ihracatı, ürün gruplarına göre incelendiğinde; bayan dış giyim ürün grubunun %49 pay ile ilk sırada, bay dış giyim ürün grubunun %17 pay ile ikinci ve diğer hazır eşya ürün grubunun ise %15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516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Mart ayı değer bazında ihracatı ülkelere göre incelendiğinde; İspanya’nın %21 pazar payı ile ilk sırada, Hollanda’nın %18 ile ikinci sırada, Almanya’nı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3009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6 oranındaki pay ile İTKİB ilk sırada yer almaktadır. İTKİB’i %6 ile EİB ve %6 ile U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4-11T11:50:00Z</dcterms:modified>
  <cp:revision>49</cp:revision>
  <dc:subject/>
  <dc:title>d</dc:title>
</cp:coreProperties>
</file>